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5</w:t>
      </w:r>
    </w:p>
    <w:tbl>
      <w:tblPr>
        <w:tblW w:w="9584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100"/>
        <w:gridCol w:w="1962"/>
        <w:gridCol w:w="1940"/>
        <w:gridCol w:w="1215"/>
      </w:tblGrid>
      <w:tr>
        <w:trPr>
          <w:trHeight w:val="870" w:hRule="atLeast"/>
        </w:trPr>
        <w:tc>
          <w:tcPr>
            <w:tcW w:w="95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国家级奖项及省级奖项确认范围（行业奖项）</w:t>
            </w:r>
          </w:p>
        </w:tc>
      </w:tr>
      <w:tr>
        <w:trPr>
          <w:trHeight w:val="2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科技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务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戏剧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科技进步奖（认定单位：福建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播电视艺术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电视艺术家协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艺类图书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众电影百花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百花文艺奖（认定单位：福建省委、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出版工作者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影金鸡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、福建省最具成长性文化企业（认定单位：福建省文化改革发展工作领导小组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文学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认定单位：省作家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视剧（片）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乐金钟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文化和旅游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水仙花戏剧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戏剧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戏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美术展览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文化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商务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委宣传部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民间文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“山茶花奖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民间艺术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歌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艺牡丹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宣传部、省记者工作协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告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书法兰亭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广播电视奖（认定单位：省广电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群星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杂技金菊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科技厅、财政厅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动漫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摄影金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漫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动漫企业认定管理工作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间文艺山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影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华表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视金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视剧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飞天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舞蹈荷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广播电视节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茅盾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国家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迅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全国优秀出版人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优秀儿童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提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宣部、光明日报、经济日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出口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宣部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江韬奋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非遗项目代表性传承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韬奋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包装印刷质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全国包装印刷联合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广告行业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工艺美术“百花杯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工艺美术学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br w:type="page"/>
      </w:r>
      <w:r>
        <w:rPr>
          <w:rFonts w:eastAsia="仿宋" w:ascii="仿宋" w:hAnsi="仿宋"/>
          <w:color w:val="000000"/>
          <w:kern w:val="0"/>
          <w:szCs w:val="21"/>
        </w:rPr>
      </w:r>
    </w:p>
    <w:tbl>
      <w:tblPr>
        <w:tblW w:w="9416" w:type="dxa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172"/>
        <w:gridCol w:w="1711"/>
        <w:gridCol w:w="1884"/>
        <w:gridCol w:w="1316"/>
      </w:tblGrid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国家级奖项及省级奖项确认范围（公益奖项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9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明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央文明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中国北斗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品牌（企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管理科学研究院、中国市场学会信用工作委员会、商务部研究院信用评级与认证中心、中国消费者报社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级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、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企业社会责任榜杰出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第一财经日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捐赠公益事业贡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国家级奖项及省级奖项确认范围（品牌认定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老字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最具价值品牌（认定单位：世界品牌实验室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名牌产品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驰名商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家市场监督管理总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品牌价值排行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南大学中国文化产业品牌研究中心联合光明日报、红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3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