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闽委宣联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中共福建省委宣传部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福建省财政厅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做好省级文化产业发展专项资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1-202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竞争性分配推荐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设区市党委宣传部、财政局，平潭综合实验区党工委宣传办、财政金融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为更好地发挥财政资金引导作用，推动我省文化产业高质量发展，根据《福建省文化产业发展专项资金管理办法》（闽财文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福建省文化产业发展专项资金竞争性分配申报评审工作实施细则》（闽文改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有关规定，省级文化产业发展专项资金部分实行竞争性分配，对获得分配资格的县（市、区）以三年为一周期连续支持，首个周期为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，全省合计支持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、区）。现就做好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度竞争性分配推荐工作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名额及资格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县（市、区）为单位，</w:t>
      </w:r>
      <w:r>
        <w:rPr>
          <w:rFonts w:ascii="仿宋_GB2312" w:hAnsi="仿宋_GB2312" w:eastAsia="仿宋_GB2312"/>
          <w:bCs/>
          <w:sz w:val="32"/>
          <w:szCs w:val="32"/>
        </w:rPr>
        <w:t>各地推荐名额为：①福州市、泉州市不超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；②漳州市、三明市、莆田市、南平市、龙岩市、宁德市不超过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；</w:t>
      </w:r>
      <w:r>
        <w:fldChar w:fldCharType="begin"/>
      </w:r>
      <w:r>
        <w:rPr>
          <w:sz w:val="32"/>
          <w:szCs w:val="32"/>
          <w:bCs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bCs/>
          <w:sz w:val="32"/>
          <w:szCs w:val="32"/>
        </w:rPr>
        <w:t>。请各地严格按照分配限额推荐，多报不予接受推荐材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福州市、泉州市、莆田市参与申报的县（市、区）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文化产业增加值占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的比重原则上不得低于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，漳州市、三明市、南平市、龙岩市、宁德市参与申报的县（市、区）及平潭综合实验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文化产业增加值占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的比重原则上不得低于</w:t>
      </w:r>
      <w:r>
        <w:rPr>
          <w:rFonts w:eastAsia="仿宋_GB2312" w:cs="仿宋" w:ascii="仿宋_GB2312" w:hAnsi="仿宋_GB2312"/>
          <w:sz w:val="32"/>
          <w:szCs w:val="32"/>
        </w:rPr>
        <w:t>2.5%</w:t>
      </w:r>
      <w:r>
        <w:rPr>
          <w:rFonts w:ascii="仿宋_GB2312" w:hAnsi="仿宋_GB2312" w:cs="仿宋" w:eastAsia="仿宋_GB2312"/>
          <w:sz w:val="32"/>
          <w:szCs w:val="32"/>
        </w:rPr>
        <w:t>；参与申报的县（市、区）及平潭综合实验区预期未来三年文化产业增加值平均增速不低于</w:t>
      </w:r>
      <w:r>
        <w:rPr>
          <w:rFonts w:eastAsia="仿宋_GB2312" w:cs="仿宋" w:ascii="仿宋_GB2312" w:hAnsi="仿宋_GB2312"/>
          <w:sz w:val="32"/>
          <w:szCs w:val="32"/>
        </w:rPr>
        <w:t>1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推荐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（市、区）对本地区文化产业发展现状和目标规划进行评估，自愿参与申报。申报的县（市、区）由党委宣传部和财政部门联合行文报各设区市党委宣传部和财政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区市党委宣传部和财政局负责所辖地区文化产业扶持县（市、区）的初审，并择优向省委宣传部和省财政厅推荐。平潭综合实验区可自行推荐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设区市认真对照</w:t>
      </w:r>
      <w:r>
        <w:rPr>
          <w:rFonts w:ascii="仿宋_GB2312" w:hAnsi="仿宋_GB2312" w:eastAsia="仿宋_GB2312"/>
          <w:sz w:val="32"/>
          <w:szCs w:val="32"/>
        </w:rPr>
        <w:t>《福建省文化产业发展专项资金竞争性分配申报评审工作实施细则》（闽文改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要求，对县（市、区）文化产业发展三年实施方案的导向性、真实性、可行性、合理性进行审核，提出指导性意见，并择优选择所需扶持的县（市、区）。</w:t>
      </w:r>
    </w:p>
    <w:p>
      <w:pPr>
        <w:pStyle w:val="Normal"/>
        <w:spacing w:lineRule="exact" w:line="600"/>
        <w:ind w:left="1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向各设区市报送材料的时间由各设区市党委宣传部、财政局自行掌握。</w:t>
      </w:r>
    </w:p>
    <w:p>
      <w:pPr>
        <w:pStyle w:val="Normal"/>
        <w:spacing w:lineRule="exact" w:line="600"/>
        <w:ind w:left="1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、平潭综合实验区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推荐材料送达省委宣传部，其中初审意见和绩效目标表同时报送至省财政厅，逾期视为不推荐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材料清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审意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由各设区市和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eastAsia="仿宋_GB2312"/>
          <w:sz w:val="32"/>
          <w:szCs w:val="32"/>
        </w:rPr>
        <w:t>党委宣传部门和财政部门联合行文上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推荐县（市、区）和</w:t>
      </w:r>
      <w:r>
        <w:rPr>
          <w:rFonts w:ascii="仿宋_GB2312" w:hAnsi="仿宋_GB2312" w:cs="仿宋" w:eastAsia="仿宋_GB2312"/>
          <w:sz w:val="32"/>
          <w:szCs w:val="32"/>
        </w:rPr>
        <w:t>平潭综合实验区申请专项资金的文件和</w:t>
      </w:r>
      <w:r>
        <w:rPr>
          <w:rFonts w:ascii="仿宋_GB2312" w:hAnsi="仿宋_GB2312" w:eastAsia="仿宋_GB2312"/>
          <w:sz w:val="32"/>
          <w:szCs w:val="32"/>
        </w:rPr>
        <w:t>文化产业发展三年实施方案（纸质一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。实施方案的主要内容参考文化产业发展实施方案编制指南（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上材料刻录光盘一式两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聂玉娟，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7612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xcbwcc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＠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信地址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福州市华林路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号省委宣传部文化产业处（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350003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连宏鹏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75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信地址：福州市中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财政厅文资办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文化产业发展三年实施方案编制指南</w:t>
      </w:r>
    </w:p>
    <w:p>
      <w:pPr>
        <w:pStyle w:val="Normal"/>
        <w:tabs>
          <w:tab w:val="clear" w:pos="420"/>
          <w:tab w:val="left" w:pos="5529" w:leader="none"/>
        </w:tabs>
        <w:spacing w:lineRule="exact" w:line="600"/>
        <w:ind w:firstLine="2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29" w:leader="none"/>
        </w:tabs>
        <w:spacing w:lineRule="exact" w:line="600"/>
        <w:ind w:firstLine="2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福建省委宣传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财政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文化产业发展三年实施方案编制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绩效目标表（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置指标，阐述地区文化产业发展现状以及周期（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）文化产业发展总体思路及发展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重点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周期总体思路和绩效目标，阐述支撑文化产业发展目标的重点项目，重点项目包括扶持周期内能够建成或能产生显著效益的项目，项目填报总数上限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根据项目预期可实现文化产业绩效目标的重要性进行排序，分项目介绍项目基本概况、建设周期、总投资额、周期实施计划、实现文化产业预期目标等内容，其中实现文化产业预期目标分为产出指标和效益指标两类，产出指标阐述项目预期提供的产品和服务，效益指标阐述项目预期实现的社会效益和经济效益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政府重点工作任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从完善当地文化产业服务体系角度出发，阐述政府重点</w:t>
      </w:r>
      <w:r>
        <w:rPr>
          <w:rFonts w:ascii="仿宋_GB2312" w:hAnsi="仿宋_GB2312" w:cs="仿宋_GB2312" w:eastAsia="仿宋_GB2312"/>
          <w:sz w:val="32"/>
        </w:rPr>
        <w:t>工作任务，</w:t>
      </w:r>
      <w:r>
        <w:rPr>
          <w:rFonts w:ascii="仿宋_GB2312" w:hAnsi="仿宋_GB2312" w:cs="仿宋_GB2312" w:eastAsia="仿宋_GB2312"/>
          <w:sz w:val="32"/>
          <w:szCs w:val="32"/>
        </w:rPr>
        <w:t>明确周期工作进度。政府重点工作任务按领域可分为文化产业发展平台、文化产业公共服务平台、国有文化企业重点改革项目和政府引导文化产业发展政策举措四类，其中：文化产业发展平台，主要包括文化类特色小镇、文化产业园区、文化创意街区等文化产业集聚区以及文化产业孵化器、众创空间的建设和维护等。文化产业公共服务平台，主要包括文化产品展示、交易、服务中心，文化展会，文创赛事活动，文化产业公共信息服务平台等建设和维护。国有文化企业重点改革项目，主要指政府通过企业改制、兼并重组、建立现代企业制度等手段，能有力促进国有文化企业改革发展的项目。政府引导文化产业发展政策举措，主要包括出台支持本地文化产业高质量发展的具体办法，本级财政投入，引进培养文化人才，培育文化市场消费，扶持优秀文化原创产品，推动文化传播促进文化“走出去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根据实际情况，分类阐述现实基础、周期绩效目标以及重点建设内容，其中重点建设内容以项目为单位，介绍项目建设主体、总体建设任务及投资估算、分年度建设计划、资金筹措方案、绩效目标等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从组织领导与部门协调、资金与项目管理、宣传与信息公开等方面说明政策实施保障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县（市、区）文化产业发展绩效目标表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县（市、区）文化产业发展重点项目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县（市、区）文化产业发展政府重点工作任务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XX</w:t>
      </w:r>
      <w:r>
        <w:rPr/>
        <w:t>县（市、区）文化产业发展绩效目标表</w:t>
      </w:r>
    </w:p>
    <w:tbl>
      <w:tblPr>
        <w:tblW w:w="13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945"/>
        <w:gridCol w:w="1695"/>
        <w:gridCol w:w="1500"/>
        <w:gridCol w:w="1500"/>
        <w:gridCol w:w="1500"/>
        <w:gridCol w:w="1710"/>
        <w:gridCol w:w="1665"/>
        <w:gridCol w:w="1570"/>
        <w:gridCol w:w="1515"/>
      </w:tblGrid>
      <w:tr>
        <w:trPr>
          <w:trHeight w:val="283" w:hRule="atLeast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基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计过渡期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期目标</w:t>
            </w:r>
          </w:p>
        </w:tc>
      </w:tr>
      <w:tr>
        <w:trPr>
          <w:trHeight w:val="283" w:hRule="atLeast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产业增加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绝对值（亿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模以上文化企业营业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绝对值（亿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县（市、区）文化产业发展重点项目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13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342"/>
        <w:gridCol w:w="1650"/>
        <w:gridCol w:w="1770"/>
        <w:gridCol w:w="1355"/>
        <w:gridCol w:w="976"/>
        <w:gridCol w:w="1073"/>
        <w:gridCol w:w="1128"/>
        <w:gridCol w:w="2024"/>
        <w:gridCol w:w="2027"/>
      </w:tblGrid>
      <w:tr>
        <w:trPr>
          <w:trHeight w:val="4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周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投资单位（国有请标识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投资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筹措资金来源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现文化产业预期目标</w:t>
            </w:r>
          </w:p>
        </w:tc>
      </w:tr>
      <w:tr>
        <w:trPr>
          <w:trHeight w:val="4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资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left="-15" w:firstLine="17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类别分为已建成项目、续建项目和新建项目三类，项目填报总数上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以项目预期实现文化产业绩效目标的重要性进行排序；</w:t>
      </w:r>
    </w:p>
    <w:p>
      <w:pPr>
        <w:pStyle w:val="Normal"/>
        <w:spacing w:lineRule="exact" w:line="500"/>
        <w:ind w:left="-15" w:firstLine="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投资单位填报投资额占比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单位名称，其中国有企业请“（）”标识，国有独资、国有控股或国有控制；</w:t>
      </w:r>
    </w:p>
    <w:p>
      <w:pPr>
        <w:pStyle w:val="Normal"/>
        <w:spacing w:lineRule="exact" w:line="500"/>
        <w:ind w:left="-15" w:firstLine="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现文化产业预期目标：指与实现地方文化产业绩效目标直接相关的预期效益。其中：产出指标指预期提供的产品和服务，效益指标主要指预期产出的经济效益，如预期营业收入、预期利润总额等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县（市、区）文化产业发展政府重点工作任务表</w:t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14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100"/>
        <w:gridCol w:w="1018"/>
        <w:gridCol w:w="1080"/>
        <w:gridCol w:w="1080"/>
        <w:gridCol w:w="1080"/>
        <w:gridCol w:w="1080"/>
        <w:gridCol w:w="1047"/>
        <w:gridCol w:w="1050"/>
        <w:gridCol w:w="1095"/>
        <w:gridCol w:w="969"/>
        <w:gridCol w:w="1395"/>
        <w:gridCol w:w="765"/>
      </w:tblGrid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领域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主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概算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筹措资金来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投资单位（国有企业请标注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市场共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评估论证（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投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资本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省级财政投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国有资本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文化产业发展平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文化产业公共服务平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文化企业重点改革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政府引导文化产业发展政策举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-61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投入为已确定（或已列支）的政府财政资金，包括本级财政投入和上级财政补助资金；</w:t>
      </w:r>
    </w:p>
    <w:p>
      <w:pPr>
        <w:pStyle w:val="Normal"/>
        <w:spacing w:lineRule="exact" w:line="500"/>
        <w:ind w:left="-617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投资单位请填报投资额占比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单位名称，其中国有企业请“（）”标识，国有独资、国有控股或国有控制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00"/>
        <w:ind w:left="-61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被列入市级及以上重点项目，或取得市级及以上荣誉的请在备注栏注明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2041" w:footer="992" w:bottom="1871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1270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xzj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3:00Z</dcterms:created>
  <dc:creator>OA</dc:creator>
  <dc:description/>
  <cp:keywords/>
  <dc:language>en-US</dc:language>
  <cp:lastModifiedBy>83379603</cp:lastModifiedBy>
  <cp:lastPrinted>2020-05-15T10:21:00Z</cp:lastPrinted>
  <dcterms:modified xsi:type="dcterms:W3CDTF">2020-05-22T01:11:00Z</dcterms:modified>
  <cp:revision>21</cp:revision>
  <dc:subject/>
  <dc:title>闽委宣联〔2020〕  号</dc:title>
</cp:coreProperties>
</file>