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0"/>
          <w:szCs w:val="40"/>
        </w:rPr>
        <w:t>5</w:t>
      </w:r>
    </w:p>
    <w:tbl>
      <w:tblPr>
        <w:tblW w:w="95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2100"/>
        <w:gridCol w:w="1962"/>
        <w:gridCol w:w="1940"/>
        <w:gridCol w:w="1215"/>
      </w:tblGrid>
      <w:tr>
        <w:trPr>
          <w:trHeight w:val="870" w:hRule="atLeast"/>
        </w:trPr>
        <w:tc>
          <w:tcPr>
            <w:tcW w:w="95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国家级奖项及省级奖项确认范围（行业奖项）</w:t>
            </w:r>
          </w:p>
        </w:tc>
      </w:tr>
      <w:tr>
        <w:trPr>
          <w:trHeight w:val="28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国家机关授予奖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全国性行业组织授予奖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省级机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授予奖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全省性行业组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授予奖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4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科技进步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国务院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戏剧奖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科技进步奖（认定单位：福建省政府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广播电视艺术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省电视艺术家协会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未在确认范围内的奖项由省文改办会同行业主管部门认定</w:t>
            </w:r>
          </w:p>
        </w:tc>
      </w:tr>
      <w:tr>
        <w:trPr>
          <w:trHeight w:val="14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精神文明建设“五个一工程”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文艺类图书（认定单位：中宣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众电影百花奖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百花文艺奖（认定单位：福建省委、省政府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优秀出版物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福建出版工作者协会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精神文明建设“五个一工程”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电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中宣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影金鸡奖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文化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强、福建省最具成长性文化企业（认定单位：福建省文化改革发展工作领导小组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优秀文学作品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认定单位：省作家协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精神文明建设“五个一工程”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电视剧（片）（认定单位：中宣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音乐金钟奖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文化产业示范基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省文化和旅游厅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水仙花戏剧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省戏剧家协会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精神文明建设“五个一工程”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戏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中宣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国美术展览奖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文化出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重点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 省商务厅 省委宣传部等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民间文艺 “山茶花奖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省民间艺术家协会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精神文明建设“五个一工程”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歌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中宣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曲艺牡丹奖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新闻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福建省委宣传部、省记者工作协会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广告先进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福建省广告协会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文化艺术政府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文华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文化和旅游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书法兰亭奖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广播电视奖（认定单位：省广电局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优秀广告作品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福建省广告协会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文化艺术政府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群星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文化和旅游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杂技金菊奖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新技术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省科技厅、财政厅等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文化艺术政府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动漫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文化和旅游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摄影金像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动漫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福建省动漫企业认定管理工作办公室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未在确认范围内的奖项由省文改办会同行业主管部门认定</w:t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文化产业示范基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文化和旅游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间文艺山花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广播影视大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中国电影</w:t>
            </w:r>
            <w:r>
              <w:rPr>
                <w:rStyle w:val="Font31"/>
              </w:rPr>
              <w:t>“</w:t>
            </w:r>
            <w:r>
              <w:rPr>
                <w:rStyle w:val="Font31"/>
              </w:rPr>
              <w:t>华表奖</w:t>
            </w:r>
            <w:r>
              <w:rPr>
                <w:rStyle w:val="Font31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广电总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视金鹰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广播影视大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中国电视剧</w:t>
            </w:r>
            <w:r>
              <w:rPr>
                <w:rStyle w:val="Font31"/>
              </w:rPr>
              <w:t>“</w:t>
            </w:r>
            <w:r>
              <w:rPr>
                <w:rStyle w:val="Font31"/>
              </w:rPr>
              <w:t>飞天奖</w:t>
            </w:r>
            <w:r>
              <w:rPr>
                <w:rStyle w:val="Font31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广电总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舞蹈荷花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文联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广播影视大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中国广播电视节目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广电总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茅盾文学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作协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出版政府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国家出版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新闻出版总署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鲁迅文学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作协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出版政府奖</w:t>
            </w:r>
            <w:r>
              <w:rPr>
                <w:rStyle w:val="Font21"/>
              </w:rPr>
              <w:t>•</w:t>
            </w:r>
            <w:r>
              <w:rPr>
                <w:rStyle w:val="Font31"/>
              </w:rPr>
              <w:t>全国优秀出版人物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31"/>
              </w:rPr>
              <w:t>（认定单位：新闻出版总署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国优秀儿童文学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作协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国文化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提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宣部、光明日报、经济日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新闻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记协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文化出口重点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商务部、 中宣部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长江韬奋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记协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家级非遗项目代表性传承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认定单位：文化和旅游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华优秀出版物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hd w:fill="FFFFFF" w:val="clear"/>
              </w:rPr>
              <w:t>中国出版工作者协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韬奋出版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hd w:fill="FFFFFF" w:val="clear"/>
              </w:rPr>
              <w:t>中国出版工作者协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包装印刷质量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全国包装印刷联合会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优秀广告作品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广告协会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国广告行业先进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广告协会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工艺美术“百花杯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工艺美术学会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tbl>
      <w:tblPr>
        <w:tblW w:w="9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2172"/>
        <w:gridCol w:w="1711"/>
        <w:gridCol w:w="1884"/>
        <w:gridCol w:w="1316"/>
      </w:tblGrid>
      <w:tr>
        <w:trPr>
          <w:trHeight w:val="870" w:hRule="atLeast"/>
        </w:trPr>
        <w:tc>
          <w:tcPr>
            <w:tcW w:w="94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国家级奖项及省级奖项确认范围（公益奖项）</w:t>
            </w:r>
          </w:p>
        </w:tc>
      </w:tr>
      <w:tr>
        <w:trPr>
          <w:trHeight w:val="5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国家机关授予奖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全国性行业组织授予奖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省级机关授予奖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全省性行业组织授予奖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99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国文明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央文明委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诚信中国北斗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诚信品牌（企业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国管理科学研究院、中国市场学会信用工作委员会、商务部研究院信用评级与认证中心、中国消费者报社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级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福建省委、省政府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未在确认范围内的奖项由省文改办会同行业主管部门认定</w:t>
            </w:r>
          </w:p>
        </w:tc>
      </w:tr>
      <w:tr>
        <w:trPr>
          <w:trHeight w:val="8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企业社会责任榜杰出企业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第一财经日报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捐赠公益事业贡献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福建省政府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4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国家级奖项及省级奖项确认范围（品牌认定）</w:t>
            </w:r>
          </w:p>
        </w:tc>
      </w:tr>
      <w:tr>
        <w:trPr>
          <w:trHeight w:val="5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国家机关授予奖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全国性行业组织授予奖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省级机关授予奖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全省性行业组织授予奖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华老字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商务部等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最具价值品牌（认定单位：世界品牌实验室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福建省名牌产品（认定单位：福建省政府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未在确认范围内的奖项由省文改办会同行业主管部门认定</w:t>
            </w:r>
          </w:p>
        </w:tc>
      </w:tr>
      <w:tr>
        <w:trPr>
          <w:trHeight w:val="12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驰名商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国家市场监督管理总局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文化品牌价值排行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认定单位：中南大学中国文化产业品牌研究中心联合光明日报、红网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82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47:00Z</dcterms:created>
  <dc:creator>guohu</dc:creator>
  <dc:description/>
  <dc:language>en-US</dc:language>
  <cp:lastModifiedBy>LENOVO</cp:lastModifiedBy>
  <cp:lastPrinted>2021-02-19T04:19:00Z</cp:lastPrinted>
  <dcterms:modified xsi:type="dcterms:W3CDTF">2021-02-22T03:06:25Z</dcterms:modified>
  <cp:revision>8</cp:revision>
  <dc:subject/>
  <dc:title>关于申报2015年度省文化产业十大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