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before="312" w:after="468"/>
        <w:jc w:val="center"/>
        <w:rPr/>
      </w:pPr>
      <w:r>
        <w:rPr/>
        <w:t>福州市文化创意产业示范企业申报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09"/>
        <w:gridCol w:w="1271"/>
        <w:gridCol w:w="1440"/>
        <w:gridCol w:w="1080"/>
        <w:gridCol w:w="360"/>
        <w:gridCol w:w="360"/>
        <w:gridCol w:w="890"/>
        <w:gridCol w:w="10"/>
        <w:gridCol w:w="1761"/>
      </w:tblGrid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单位全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传媒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动漫游戏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设计创意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艺美术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休闲旅游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会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广告创意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港、澳、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司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个人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</w:tr>
      <w:tr>
        <w:trPr>
          <w:trHeight w:val="11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上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及关系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公司全称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企业主要经济指标（单位：万元）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产值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企业主要经济指标（单位：万元）</w:t>
            </w:r>
          </w:p>
        </w:tc>
      </w:tr>
      <w:tr>
        <w:trPr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产值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企业基本概况、生产经营情况及所取得的经济效益和社会效益、企业的发展规划和发展战略、对我市文化创意产业发展的示范作用、获得过的荣誉和受到的处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若表格不够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73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行业主管单位或县（市）区文改领导小组初审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57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市文改办复审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改领导小组意见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before="312" w:after="468"/>
        <w:jc w:val="center"/>
        <w:rPr/>
      </w:pPr>
      <w:r>
        <w:rPr/>
        <w:t>福州市文化创意产业示范基地（园区）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"/>
        <w:gridCol w:w="517"/>
        <w:gridCol w:w="2700"/>
        <w:gridCol w:w="23"/>
        <w:gridCol w:w="342"/>
        <w:gridCol w:w="558"/>
        <w:gridCol w:w="430"/>
        <w:gridCol w:w="108"/>
        <w:gridCol w:w="3013"/>
        <w:gridCol w:w="28"/>
      </w:tblGrid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基地（园区）名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营机构全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现代传媒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动漫游戏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□设计创意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工艺美术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文化休闲旅游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文化会展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广告创意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民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港、澳、台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资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公司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合伙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个人独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联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注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上级企业及关系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级公司全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77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度基地（园区）主要经济指标（单位：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值或营业收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基地或园区的基本概况、经营情况、公共服务平台建设情况及所取得的经济效益和社会效益、基地或园区的发展规划和发展战略、对我市文化创意产业发展的示范作用、获得过的荣誉和受到的处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若表格不够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另附纸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园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行业主管单位或县（市）区文改领导小组初审意见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9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市文改办复审意见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78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6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组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5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38:00Z</dcterms:created>
  <dc:creator>Lenovo User</dc:creator>
  <dc:description/>
  <cp:keywords/>
  <dc:language>en-US</dc:language>
  <cp:lastModifiedBy>Lenovo User</cp:lastModifiedBy>
  <cp:lastPrinted>2012-11-07T11:39:00Z</cp:lastPrinted>
  <dcterms:modified xsi:type="dcterms:W3CDTF">2012-11-07T07:18:00Z</dcterms:modified>
  <cp:revision>3</cp:revision>
  <dc:subject/>
  <dc:title/>
</cp:coreProperties>
</file>