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pacing w:before="312" w:after="468"/>
        <w:jc w:val="center"/>
        <w:rPr/>
      </w:pPr>
      <w:r>
        <w:rPr/>
        <w:t>福州市文化创意产业示范企业申报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0"/>
        <w:gridCol w:w="720"/>
        <w:gridCol w:w="180"/>
        <w:gridCol w:w="1440"/>
        <w:gridCol w:w="1260"/>
        <w:gridCol w:w="360"/>
        <w:gridCol w:w="180"/>
        <w:gridCol w:w="1080"/>
        <w:gridCol w:w="1761"/>
      </w:tblGrid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候选单位全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现代传媒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动漫游戏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设计创意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工艺美术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文化休闲旅游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文化会展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广告创意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其他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有制形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民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港、澳、台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外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公司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合伙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个人独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联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：</w:t>
            </w:r>
          </w:p>
        </w:tc>
      </w:tr>
      <w:tr>
        <w:trPr>
          <w:trHeight w:val="1197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及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：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编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商注册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有上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及关系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级公司全称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量认证体系建设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得国家级、省级的文化类和科技类有关奖项、表彰及荣誉称号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立企业创新平台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施品牌战略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取得专利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企业主要经济指标（单位：万元）</w:t>
            </w:r>
          </w:p>
        </w:tc>
      </w:tr>
      <w:tr>
        <w:trPr>
          <w:trHeight w:val="77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年主营收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年税前利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出口创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纳税总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度企业主要经济指标（单位：万元）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主营收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年税前利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出口创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纳税总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企业基本概况、生产经营情况及所取得的经济效益和社会效益、企业的发展规划和发展战略、对我市文化创意产业发展的示范作用、获得过的荣誉和受到的处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若表格不够填写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可另附纸）</w:t>
            </w:r>
          </w:p>
        </w:tc>
      </w:tr>
      <w:tr>
        <w:trPr>
          <w:trHeight w:val="590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行业主管单位或县（市）区文改领导小组初审意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3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3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  <w:t>（盖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4"/>
                <w:szCs w:val="24"/>
              </w:rPr>
              <w:t>市文改办复审意见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78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78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785"/>
              <w:rPr>
                <w:sz w:val="21"/>
              </w:rPr>
            </w:pPr>
            <w:r>
              <w:rPr>
                <w:sz w:val="21"/>
              </w:rPr>
              <w:t>（盖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5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文改领导小组意见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3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3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670"/>
              <w:rPr>
                <w:sz w:val="21"/>
              </w:rPr>
            </w:pPr>
            <w:r>
              <w:rPr>
                <w:sz w:val="21"/>
              </w:rPr>
              <w:t>（盖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right="600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Normal"/>
        <w:spacing w:before="312" w:after="468"/>
        <w:jc w:val="center"/>
        <w:rPr/>
      </w:pPr>
      <w:r>
        <w:rPr/>
        <w:t>福州市文化创意产业示范基地（园区）申报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3"/>
        <w:gridCol w:w="517"/>
        <w:gridCol w:w="916"/>
        <w:gridCol w:w="1440"/>
        <w:gridCol w:w="344"/>
        <w:gridCol w:w="365"/>
        <w:gridCol w:w="558"/>
        <w:gridCol w:w="353"/>
        <w:gridCol w:w="77"/>
        <w:gridCol w:w="108"/>
        <w:gridCol w:w="1435"/>
        <w:gridCol w:w="1578"/>
        <w:gridCol w:w="28"/>
      </w:tblGrid>
      <w:tr>
        <w:trPr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候选基地（园区）名称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营机构全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现代传媒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动漫游戏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设计创意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工艺美术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文化休闲旅游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文化会展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广告创意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其他</w:t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有制形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民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港、澳、台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外资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公司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合伙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个人独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联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</w:t>
            </w:r>
          </w:p>
        </w:tc>
      </w:tr>
      <w:tr>
        <w:trPr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：</w:t>
            </w:r>
          </w:p>
        </w:tc>
      </w:tr>
      <w:tr>
        <w:trPr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及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：</w:t>
            </w:r>
          </w:p>
        </w:tc>
      </w:tr>
      <w:tr>
        <w:trPr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编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商注册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有上级企业及关系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级公司全称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基地（园区）主要经济指标（单位：万元）</w:t>
            </w:r>
          </w:p>
        </w:tc>
      </w:tr>
      <w:tr>
        <w:trPr>
          <w:trHeight w:val="932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值或营业收入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纳税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驻文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占比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度基地（园区）主要经济指标（单位：万元）</w:t>
            </w:r>
          </w:p>
        </w:tc>
      </w:tr>
      <w:tr>
        <w:trPr>
          <w:trHeight w:val="78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值或营业收入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纳税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驻文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占比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9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候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园区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基地或园区的基本概况、经营情况、公共服务平台建设情况及所取得的经济效益和社会效益、基地或园区的发展规划和发展战略、对我市文化创意产业发展的示范作用、获得过的荣誉和受到的处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若表格不够填写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可另附纸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园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行业主管单位或县（市）区文改领导小组初审意见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99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995"/>
              <w:rPr>
                <w:sz w:val="21"/>
              </w:rPr>
            </w:pPr>
            <w:r>
              <w:rPr>
                <w:sz w:val="21"/>
              </w:rPr>
              <w:t>（盖章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4"/>
                <w:szCs w:val="24"/>
              </w:rPr>
              <w:t>市文改办复审意见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78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36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365"/>
              <w:rPr>
                <w:sz w:val="21"/>
              </w:rPr>
            </w:pPr>
            <w:r>
              <w:rPr>
                <w:sz w:val="21"/>
              </w:rPr>
              <w:t>（盖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文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4"/>
                <w:szCs w:val="24"/>
              </w:rPr>
              <w:t>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5"/>
              <w:rPr>
                <w:sz w:val="21"/>
              </w:rPr>
            </w:pPr>
            <w:r>
              <w:rPr>
                <w:sz w:val="21"/>
              </w:rPr>
              <w:t>（盖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38:00Z</dcterms:created>
  <dc:creator>Lenovo User</dc:creator>
  <dc:description/>
  <cp:keywords/>
  <dc:language>en-US</dc:language>
  <cp:lastModifiedBy>微软用户</cp:lastModifiedBy>
  <cp:lastPrinted>2013-10-31T11:01:00Z</cp:lastPrinted>
  <dcterms:modified xsi:type="dcterms:W3CDTF">2013-10-31T04:28:00Z</dcterms:modified>
  <cp:revision>10</cp:revision>
  <dc:subject/>
  <dc:title/>
</cp:coreProperties>
</file>