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Style15"/>
        <w:ind w:right="420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国家级奖项及省级奖项确认范围（行业奖项）</w:t>
      </w:r>
    </w:p>
    <w:p>
      <w:pPr>
        <w:pStyle w:val="Style15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467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3600"/>
                              <w:gridCol w:w="3060"/>
                              <w:gridCol w:w="360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国家机关授予奖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国性行业组织授予奖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省级机关授予奖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性行业组织授予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神文明建设“五个一工程”奖•文艺类图书（认定单位：中宣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戏剧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百花文艺奖（认定单位：福建省委、省政府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电视艺术奖（认定单位：省电视家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神文明建设“五个一工程”奖•电影（认定单位：中宣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众电影百花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文化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强（认定单位：福建省文改领导小组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优秀出版物奖（认定单位：福建出版工作者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神文明建设“五个一工程”奖•电视剧（片）（认定单位：中宣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影金鸡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文化产业示范基地（认定单位：省文化厅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广告行业先进单位（认定单位：福建省广告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神文明建设“五个一工程”奖•戏剧（认定单位：中宣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金钟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省文化出口重点企业（认定单位： 省商务厅 宣传部 发改委  经信委 财政厅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优秀广告作品奖（认定单位：福建省广告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神文明建设“五个一工程”奖•歌曲（认定单位：中宣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美术展览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新闻奖（认定单位：福建省委宣传部、省记者工作协会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曲艺“金牡丹奖”（认定单位：省曲艺家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文化艺术政府奖•文华奖（认定单位：文化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曲艺牡丹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广播电视奖（认定单位：省广电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民间艺术“山茶花奖”（认定单位：省民间艺术家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文化艺术政府奖•群星奖（认定单位：文化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书法兰亭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科技进步奖（认定单位：福建省政府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优秀文学作品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认定单位：省作家协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文化艺术政府奖•动漫奖（认定单位：文化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技金菊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高新技术企业（认定单位：省科技厅、财政厅、国税局、地税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水仙花戏剧奖（认定单位：省戏剧家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文化产业示范基地（认定单位：文化部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摄影金像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书法兰亭奖（认定单位：省书法家协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广播影视大奖•中国电影“华表奖”（认定单位：广电总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间文艺山花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广播影视大奖•中国电视剧“飞天奖”（认定单位：广电总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视金鹰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广播影视大奖•中国广播电视节目奖（认定单位：广电总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舞蹈荷花奖（认定单位：中国文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出版政府奖•国家出版奖（认定单位：新闻出版总署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茅盾文学奖（认定单位：中国作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出版政府奖•全国优秀出版人物奖（认定单位：新闻出版总署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鲁迅文学奖（认定单位：中国作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文化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强（认定单位：中宣部、光明日报、经济日报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优秀儿童文学奖（认定单位：中国作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文化出口重点企业（认定单位：商务部 中宣部 文化厅 新闻出版广电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骏马奖（认定单位：中国作协、国家民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科技进步奖（认定单位：国务院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新闻奖（认定单位：中国记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火炬计划高新技术企业（认定单位：科技部、财政部、税务总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江韬奋奖（认定单位：中国记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优秀图书奖（认定单位：中国版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韬奋出版新人奖（认定单位：中国版协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包装印刷质量奖（认定单位：全国包装印刷联合会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优秀广告作品奖（认定单位：中国广告协会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广告行业先进单位（认定单位：中国广告协会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工艺美术“百花杯”（认定单位：中国工艺美术学会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95.3pt;mso-wrap-distance-left:9pt;mso-wrap-distance-right:9pt;mso-wrap-distance-top:0pt;mso-wrap-distance-bottom:0pt;margin-top:15.7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3600"/>
                        <w:gridCol w:w="3060"/>
                        <w:gridCol w:w="360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国家机关授予奖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全国性行业组织授予奖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省级机关授予奖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全省性行业组织授予奖项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神文明建设“五个一工程”奖•文艺类图书（认定单位：中宣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戏剧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百花文艺奖（认定单位：福建省委、省政府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电视艺术奖（认定单位：省电视家协会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神文明建设“五个一工程”奖•电影（认定单位：中宣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众电影百花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文化企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强（认定单位：福建省文改领导小组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优秀出版物奖（认定单位：福建出版工作者协会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神文明建设“五个一工程”奖•电视剧（片）（认定单位：中宣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影金鸡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文化产业示范基地（认定单位：省文化厅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广告行业先进单位（认定单位：福建省广告协会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神文明建设“五个一工程”奖•戏剧（认定单位：中宣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金钟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文化出口重点企业（认定单位： 省商务厅 宣传部 发改委  经信委 财政厅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优秀广告作品奖（认定单位：福建省广告协会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神文明建设“五个一工程”奖•歌曲（认定单位：中宣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美术展览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新闻奖（认定单位：福建省委宣传部、省记者工作协会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曲艺“金牡丹奖”（认定单位：省曲艺家协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文化艺术政府奖•文华奖（认定单位：文化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曲艺牡丹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广播电视奖（认定单位：省广电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民间艺术“山茶花奖”（认定单位：省民间艺术家协会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文化艺术政府奖•群星奖（认定单位：文化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书法兰亭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科技进步奖（认定单位：福建省政府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优秀文学作品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认定单位：省作家协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文化艺术政府奖•动漫奖（认定单位：文化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技金菊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高新技术企业（认定单位：省科技厅、财政厅、国税局、地税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水仙花戏剧奖（认定单位：省戏剧家协会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文化产业示范基地（认定单位：文化部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摄影金像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书法兰亭奖（认定单位：省书法家协会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广播影视大奖•中国电影“华表奖”（认定单位：广电总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间文艺山花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广播影视大奖•中国电视剧“飞天奖”（认定单位：广电总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视金鹰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广播影视大奖•中国广播电视节目奖（认定单位：广电总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舞蹈荷花奖（认定单位：中国文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出版政府奖•国家出版奖（认定单位：新闻出版总署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茅盾文学奖（认定单位：中国作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出版政府奖•全国优秀出版人物奖（认定单位：新闻出版总署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鲁迅文学奖（认定单位：中国作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文化企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强（认定单位：中宣部、光明日报、经济日报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优秀儿童文学奖（认定单位：中国作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文化出口重点企业（认定单位：商务部 中宣部 文化厅 新闻出版广电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骏马奖（认定单位：中国作协、国家民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科技进步奖（认定单位：国务院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新闻奖（认定单位：中国记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火炬计划高新技术企业（认定单位：科技部、财政部、税务总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江韬奋奖（认定单位：中国记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优秀图书奖（认定单位：中国版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韬奋出版新人奖（认定单位：中国版协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包装印刷质量奖（认定单位：全国包装印刷联合会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优秀广告作品奖（认定单位：中国广告协会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广告行业先进单位（认定单位：中国广告协会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工艺美术“百花杯”（认定单位：中国工艺美术学会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Style15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国家级奖项及省级奖项确认范围（公益奖项）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  <w:gridCol w:w="3330"/>
      </w:tblGrid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机关授予奖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性行业组织授予奖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机关授予奖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省性行业组织授予奖项</w:t>
            </w:r>
          </w:p>
        </w:tc>
      </w:tr>
      <w:tr>
        <w:trPr>
          <w:trHeight w:val="142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文明单位（认定单位：中央文明委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中国北斗奖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品牌（企业）（认定单位：中国管理科学研究院、中国市场学会信用工作委员会、商务部研究院信用评级与认证中心、中国消费者报社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级文明单位（认定单位：福建省委、省政府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最佳信用企业（认定单位：福建省企业联合会）</w:t>
            </w:r>
          </w:p>
        </w:tc>
      </w:tr>
      <w:tr>
        <w:trPr>
          <w:trHeight w:val="57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社会责任榜杰出企业奖（认定单位：第一财经日报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捐赠公益事业贡献奖（认定单位：福建省政府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600" w:before="624" w:after="0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国家级奖项及省级奖项确认范围（品牌认定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78375</wp:posOffset>
                </wp:positionV>
                <wp:extent cx="845820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330"/>
                              <w:gridCol w:w="3330"/>
                              <w:gridCol w:w="33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国家机关授予奖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国性行业组织授予奖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省级机关授予奖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性行业组织授予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华老字号（认定单位：国家商务部等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最具价值品牌（认定单位：世界品牌实验室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著名商标（认定单位：福建省政府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驰名商标（认定单位：国家工商总局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文化品牌价值排行榜（认定单位：中南大学中国文化产业品牌研究中心联合光明日报、红网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00.1pt;mso-wrap-distance-left:9pt;mso-wrap-distance-right:9pt;mso-wrap-distance-top:0pt;mso-wrap-distance-bottom:0pt;margin-top:376.2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330"/>
                        <w:gridCol w:w="3330"/>
                        <w:gridCol w:w="33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国家机关授予奖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全国性行业组织授予奖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省级机关授予奖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全省性行业组织授予奖项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华老字号（认定单位：国家商务部等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最具价值品牌（认定单位：世界品牌实验室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著名商标（认定单位：福建省政府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驰名商标（认定单位：国家工商总局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文化品牌价值排行榜（认定单位：中南大学中国文化产业品牌研究中心联合光明日报、红网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9:00Z</dcterms:created>
  <dc:creator>Administrator</dc:creator>
  <dc:description/>
  <cp:keywords/>
  <dc:language>en-US</dc:language>
  <cp:lastModifiedBy>微软用户</cp:lastModifiedBy>
  <cp:lastPrinted>2015-01-12T15:03:00Z</cp:lastPrinted>
  <dcterms:modified xsi:type="dcterms:W3CDTF">2015-01-14T02:59:00Z</dcterms:modified>
  <cp:revision>2</cp:revision>
  <dc:subject/>
  <dc:title>关于组织填写《文化产业龙头企业基本情况调查表》的通知</dc:title>
</cp:coreProperties>
</file>