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/>
        <w:t>年度福建省文化产业十大重点项目推荐表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52"/>
        <w:gridCol w:w="2060"/>
        <w:gridCol w:w="494"/>
        <w:gridCol w:w="1503"/>
        <w:gridCol w:w="17"/>
        <w:gridCol w:w="2040"/>
      </w:tblGrid>
      <w:tr>
        <w:trPr>
          <w:trHeight w:val="494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sz w:val="28"/>
                <w:szCs w:val="28"/>
              </w:rPr>
              <w:t>申报类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负责人      及联系电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单位性质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国有或国有控股（  ）；外资（  ）； 民营（  ）；其它（  ）</w:t>
            </w:r>
          </w:p>
        </w:tc>
      </w:tr>
      <w:tr>
        <w:trPr>
          <w:trHeight w:val="70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二、基本内容（文字附本表后，字数不少于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500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820" w:hRule="atLeast"/>
        </w:trPr>
        <w:tc>
          <w:tcPr>
            <w:tcW w:w="8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概况：项目总投资、所在地、占地规模、建设年限，当前建设阶段和进展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立项依据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及文物保护单位或历史文化名镇名村街区开发利用的，要提供建设、文化部门规划建设许可证明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：项目立项的必要性、政策及行业准入情况、市场供需情况及预测、立项许可情况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规划：总体目标、阶段性目标、项目实施进度安排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4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实施条件：项目单位或承建单位概况及能力、条件，及其他组织实施条件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5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盈利模式说明：盈利模式及盈利分析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6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融资方案及资金筹措情况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财政配套、银行授信的，要提供证明资料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>7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期社会、经济效益</w:t>
            </w:r>
          </w:p>
        </w:tc>
      </w:tr>
      <w:tr>
        <w:trPr>
          <w:trHeight w:val="862" w:hRule="atLeast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三、项目单位签章                    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法人代表（签章）：         单位公章：                                                             </w:t>
            </w:r>
          </w:p>
        </w:tc>
      </w:tr>
      <w:tr>
        <w:trPr>
          <w:trHeight w:val="209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四、设区市文化改革发展工作领导小组办公室（省级主管部门）推荐意见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 xml:space="preserve">单位公章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8:00Z</dcterms:created>
  <dc:creator>guohu</dc:creator>
  <dc:description/>
  <cp:keywords/>
  <dc:language>en-US</dc:language>
  <cp:lastModifiedBy>微软用户</cp:lastModifiedBy>
  <dcterms:modified xsi:type="dcterms:W3CDTF">2015-12-23T01:57:00Z</dcterms:modified>
  <cp:revision>4</cp:revision>
  <dc:subject/>
  <dc:title>关于申报2015年度省文化产业十大重点项目的通知</dc:title>
</cp:coreProperties>
</file>