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:</w:t>
      </w:r>
    </w:p>
    <w:p>
      <w:pPr>
        <w:pStyle w:val="Normal"/>
        <w:spacing w:lineRule="exact" w:line="400"/>
        <w:jc w:val="center"/>
        <w:rPr/>
      </w:pPr>
      <w:r>
        <w:rPr/>
        <w:t>2015</w:t>
      </w:r>
      <w:r>
        <w:rPr/>
        <w:t>年度省文化产业十大重点项目申报材料合规性核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078"/>
        <w:gridCol w:w="1134"/>
        <w:gridCol w:w="993"/>
        <w:gridCol w:w="1338"/>
      </w:tblGrid>
      <w:tr>
        <w:trPr>
          <w:trHeight w:val="1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报送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材料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纸质材料复印件（需加盖公章）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式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子文档（刻盘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，二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省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文化产业十大重点项目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”推荐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可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行性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研究报告及有关项目批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营业执照副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组织机构代码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税务登记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税务部门完税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审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企业财务报表（资产负债表、利润表、现金流量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企业获得的各项荣誉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外向型企业可提供报关核销单等创汇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企业简介及经营事迹介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ind w:firstLine="54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推荐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单位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盖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firstLine="54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Heading1"/>
        <w:shd w:fill="FFFFFF" w:val="clear"/>
        <w:spacing w:lineRule="exact" w:line="400" w:before="0" w:after="0"/>
        <w:rPr>
          <w:rFonts w:ascii="仿宋" w:hAnsi="仿宋" w:eastAsia="仿宋" w:cs="仿宋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填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说明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此表由推荐单位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</w:rPr>
        <w:t>审核省文化产业十大重点项目申报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材料时使用，申报材料符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申报要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可在表中“合规”处打钩（√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</w:rPr>
        <w:t>），如不符合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</w:rPr>
        <w:t>有关要求，请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</w:rPr>
        <w:t>申报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</w:rPr>
        <w:t>单位重新补充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</w:rPr>
        <w:t>完善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</w:rPr>
        <w:t>后再申报。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</w:rPr>
        <w:t>如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</w:rPr>
        <w:t>无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</w:rPr>
        <w:t>相关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</w:rPr>
        <w:t>材料，可在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</w:rPr>
        <w:t>表中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</w:rPr>
        <w:t>无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</w:rPr>
        <w:t>”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</w:rPr>
        <w:t>处打钩（√），并在</w:t>
      </w:r>
      <w:r>
        <w:rPr>
          <w:rFonts w:ascii="仿宋" w:hAnsi="仿宋" w:cs="仿宋" w:eastAsia="仿宋"/>
          <w:b w:val="false"/>
          <w:color w:val="000000"/>
          <w:kern w:val="0"/>
          <w:sz w:val="28"/>
          <w:szCs w:val="28"/>
        </w:rPr>
        <w:t>备注处说明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0:00Z</dcterms:created>
  <dc:creator>guohu</dc:creator>
  <dc:description/>
  <cp:keywords/>
  <dc:language>en-US</dc:language>
  <cp:lastModifiedBy>guohu</cp:lastModifiedBy>
  <dcterms:modified xsi:type="dcterms:W3CDTF">2015-03-20T07:40:00Z</dcterms:modified>
  <cp:revision>2</cp:revision>
  <dc:subject/>
  <dc:title>附件3:</dc:title>
</cp:coreProperties>
</file>