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</w:rPr>
        <w:t>5</w:t>
      </w:r>
    </w:p>
    <w:tbl>
      <w:tblPr>
        <w:tblW w:w="9434" w:type="dxa"/>
        <w:jc w:val="left"/>
        <w:tblInd w:w="-5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2100"/>
        <w:gridCol w:w="1783"/>
        <w:gridCol w:w="1867"/>
        <w:gridCol w:w="1317"/>
      </w:tblGrid>
      <w:tr>
        <w:trPr>
          <w:trHeight w:val="870" w:hRule="atLeast"/>
        </w:trPr>
        <w:tc>
          <w:tcPr>
            <w:tcW w:w="9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0"/>
                <w:szCs w:val="30"/>
              </w:rPr>
              <w:t>国家级奖项及省级奖项确认范围（行业奖项）</w:t>
            </w:r>
          </w:p>
        </w:tc>
      </w:tr>
      <w:tr>
        <w:trPr>
          <w:trHeight w:val="2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国家机关授予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全国性行业组织授予奖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省级机关授予奖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全省性行业组织授予奖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文明建设“五个一工程”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文艺类图书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戏剧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百花文艺奖（认定单位：福建省委、省政府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电视艺术奖（认定单位：省电视家协会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在确认范围内的奖项由省文改办会同行业主管部门认定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文明建设“五个一工程”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电影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众电影百花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文化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（认定单位：福建省文改领导小组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优秀出版物奖（认定单位：福建出版工作者协会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文明建设“五个一工程”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电视剧（片）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影金鸡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文化产业示范基地（认定单位：省文化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广告行业先进单位（认定单位：福建省广告协会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文明建设“五个一工程”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戏剧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金钟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文化出口重点企业（认定单位： 省商务厅 宣传部 发改委  经信委 财政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优秀广告作品奖（认定单位：福建省广告协会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文明建设“五个一工程”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歌曲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美术展览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新闻奖（认定单位：福建省委宣传部、省记者工作协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曲艺“金牡丹奖”（认定单位：省曲艺家协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文化艺术政府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文华奖（认定单位：文化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艺牡丹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广播电视奖（认定单位：省广电局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民间艺术“山茶花奖”（认定单位：省民间艺术家协会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文化艺术政府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群星奖（认定单位：文化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书法兰亭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科技进步奖（认定单位：福建省政府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优秀文学作品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单位：省作家协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文化艺术政府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动漫奖（认定单位：文化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杂技金菊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高新技术企业（认定单位：省科技厅、财政厅、国税局、地税局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水仙花戏剧奖（认定单位：省戏剧家协会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文化产业示范基地（认定单位：文化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摄影金象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书法兰亭奖（认定单位：省书法家协会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广播影视大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中国电影</w:t>
            </w:r>
            <w:r>
              <w:rPr>
                <w:rStyle w:val="Font31"/>
                <w:rFonts w:eastAsia="Times New Roman"/>
              </w:rPr>
              <w:t>“</w:t>
            </w:r>
            <w:r>
              <w:rPr>
                <w:rStyle w:val="Font31"/>
              </w:rPr>
              <w:t>华表奖</w:t>
            </w:r>
            <w:r>
              <w:rPr>
                <w:rStyle w:val="Font31"/>
                <w:rFonts w:eastAsia="Times New Roman"/>
              </w:rPr>
              <w:t>”</w:t>
            </w: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间文艺山花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广播影视大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中国电视剧</w:t>
            </w:r>
            <w:r>
              <w:rPr>
                <w:rStyle w:val="Font31"/>
                <w:rFonts w:eastAsia="Times New Roman"/>
              </w:rPr>
              <w:t>“</w:t>
            </w:r>
            <w:r>
              <w:rPr>
                <w:rStyle w:val="Font31"/>
              </w:rPr>
              <w:t>飞天奖</w:t>
            </w:r>
            <w:r>
              <w:rPr>
                <w:rStyle w:val="Font31"/>
                <w:rFonts w:eastAsia="Times New Roman"/>
              </w:rPr>
              <w:t>”</w:t>
            </w: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视金鹰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在确认范围内的奖项由省文改办会同行业主管部门认定</w:t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广播影视大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中国广播电视节目奖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舞蹈荷花奖（认定单位：中国文联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出版政府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国家出版奖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茅盾文学奖（认定单位：中国作协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出版政府奖</w:t>
            </w:r>
            <w:r>
              <w:rPr>
                <w:rStyle w:val="Font21"/>
                <w:rFonts w:eastAsia="Times New Roman"/>
              </w:rPr>
              <w:t>•</w:t>
            </w:r>
            <w:r>
              <w:rPr>
                <w:rStyle w:val="Font31"/>
              </w:rPr>
              <w:t>全国优秀出版人物奖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鲁迅文学奖（认定单位：中国作协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文化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（认定单位：中宣部、光明日报、经济日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优秀儿童文学奖（认定单位：中国作协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文化出口重点企业（认定单位：商务部 中宣部 文化厅 新闻出版广电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新闻奖（认定单位：中国记协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科技进步奖（认定单位：国务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江韬奋奖（认定单位：中国记协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火炬计划高新技术企业（认定单位：科技部、财政部、税务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优秀图书奖（认定单位：中国版协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韬奋出版新人奖（认定单位：中国版协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包装印刷质量奖（认定单位：全国包装印刷联合会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优秀广告作品奖（认定单位：中国广告协会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广告行业先进单位（认定单位：中国广告协会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工艺美术“百花杯”（认定单位：中国工艺美术学会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color w:val="000000"/>
          <w:kern w:val="0"/>
          <w:szCs w:val="21"/>
        </w:rPr>
      </w:pPr>
      <w:r>
        <w:br w:type="page"/>
      </w:r>
      <w:r>
        <w:rPr>
          <w:rFonts w:eastAsia="仿宋;仿宋_GB2312" w:cs="仿宋;仿宋_GB2312" w:ascii="仿宋;仿宋_GB2312" w:hAnsi="仿宋;仿宋_GB2312"/>
          <w:color w:val="000000"/>
          <w:kern w:val="0"/>
          <w:szCs w:val="21"/>
        </w:rPr>
      </w:r>
    </w:p>
    <w:tbl>
      <w:tblPr>
        <w:tblW w:w="9416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172"/>
        <w:gridCol w:w="1711"/>
        <w:gridCol w:w="1884"/>
        <w:gridCol w:w="1316"/>
      </w:tblGrid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0"/>
                <w:szCs w:val="30"/>
              </w:rPr>
              <w:t>国家级奖项及省级奖项确认范围（公益奖项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9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文明单位（认定单位：中央文明委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诚信中国北斗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诚信品牌（企业）（认定单位：中国管理科学研究院、中国市场学会信用工作委员会、商务部研究院信用评级与认证中心、中国消费者报社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级文明单位（认定单位：福建省委、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最佳信用企业（认定单位：福建省企业联合会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在确认范围内的奖项由省文改办会同行业主管部门认定</w:t>
            </w:r>
          </w:p>
        </w:tc>
      </w:tr>
      <w:tr>
        <w:trPr>
          <w:trHeight w:val="8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企业社会责任榜杰出企业奖（认定单位：第一财经日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捐赠公益事业贡献奖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0"/>
                <w:szCs w:val="30"/>
              </w:rPr>
              <w:t>国家级奖项及省级奖项确认范围（品牌认定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华老字号（认定单位：国家商务部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最具价值品牌（认定单位：世界品牌实验室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著名商标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在确认范围内的奖项由省文改办会同行业主管部门认定</w:t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驰名商标（认定单位：国家工商总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文化品牌价值排行榜（认定单位：中南大学中国文化产业品牌研究中心联合光明日报、红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color w:val="000000"/>
          <w:kern w:val="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9:00Z</dcterms:created>
  <dc:creator>微软用户</dc:creator>
  <dc:description/>
  <cp:keywords/>
  <dc:language>en-US</dc:language>
  <cp:lastModifiedBy>微软用户</cp:lastModifiedBy>
  <dcterms:modified xsi:type="dcterms:W3CDTF">2018-07-05T09:29:00Z</dcterms:modified>
  <cp:revision>2</cp:revision>
  <dc:subject/>
  <dc:title/>
</cp:coreProperties>
</file>